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Уважаемые налогоплательщики!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Межрайонная ИФНС России № 24 по Красноярскому краю приглашает Вас зарегистрироваться в «Личном кабинете налогоплательщика для физических лиц»!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ля получения доступа к Сервису необходимо лично обратиться в инспекцию с документом, удостоверяющим личность по адресу ул. Павлова 1, стр.4. 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1"/>
          <w:b/>
          <w:b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 xml:space="preserve">Время работы: </w:t>
      </w:r>
    </w:p>
    <w:p>
      <w:pPr>
        <w:pStyle w:val="Style15"/>
        <w:widowControl/>
        <w:spacing w:lineRule="auto" w:line="240"/>
        <w:ind w:firstLine="170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недельник, среда с 09.00 - 18.00, </w:t>
      </w:r>
    </w:p>
    <w:p>
      <w:pPr>
        <w:pStyle w:val="Style15"/>
        <w:widowControl/>
        <w:spacing w:lineRule="auto" w:line="240"/>
        <w:ind w:firstLine="170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торник, четверг с 09.00 до 20.00, </w:t>
      </w:r>
    </w:p>
    <w:p>
      <w:pPr>
        <w:pStyle w:val="Style15"/>
        <w:widowControl/>
        <w:spacing w:lineRule="auto" w:line="240"/>
        <w:ind w:firstLine="170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ятница с 09.00 до 16.45.</w:t>
      </w:r>
    </w:p>
    <w:p>
      <w:pPr>
        <w:pStyle w:val="Style15"/>
        <w:widowControl/>
        <w:spacing w:lineRule="auto" w:line="240"/>
        <w:ind w:firstLine="1701"/>
        <w:jc w:val="both"/>
        <w:rPr/>
      </w:pPr>
      <w:r>
        <w:rPr>
          <w:rStyle w:val="FontStyle11"/>
          <w:sz w:val="28"/>
          <w:szCs w:val="28"/>
        </w:rPr>
        <w:t>Первая, третья субботы каждого месяца с 10.00 до 15.00.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Интернет - сервис «Личный кабинет» позволит Вам осуществить широкий спектр действий без личного визита в Инспекцию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учать актуальную информацию—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контролировать состояние расчетов с бюджетом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учать и распечатывать налоговые уведомления "и квитанции на уплату налоговых платежей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плачивать налоговую задолженность и налоговые платежи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скачивать программы для заполнения декларации по налогу на доходы физических лиц по форме № 3-НДФ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тслеживать статус камеральной проверки налоговых деклараций по форме № 3-НДФЛ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бращаться в налоговые органы без личного визита в налоговую инспекцию.</w:t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Подробная информация о работе Сервиса на сайте ФНС России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1"/>
          <w:sz w:val="28"/>
          <w:szCs w:val="28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ind w:firstLine="655"/>
    </w:pPr>
    <w:rPr/>
  </w:style>
  <w:style w:type="paragraph" w:styleId="Style21">
    <w:name w:val="Style2"/>
    <w:basedOn w:val="Normal"/>
    <w:qFormat/>
    <w:pPr>
      <w:spacing w:lineRule="exact" w:line="271"/>
      <w:ind w:hanging="348"/>
    </w:pPr>
    <w:rPr/>
  </w:style>
  <w:style w:type="paragraph" w:styleId="Style31">
    <w:name w:val="Style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7:00Z</dcterms:created>
  <dc:creator>Гостевой</dc:creator>
  <dc:description/>
  <cp:keywords/>
  <dc:language>en-US</dc:language>
  <cp:lastModifiedBy>Матвеева Лариса Николаевна</cp:lastModifiedBy>
  <dcterms:modified xsi:type="dcterms:W3CDTF">2015-06-16T05:04:00Z</dcterms:modified>
  <cp:revision>2</cp:revision>
  <dc:subject/>
  <dc:title/>
</cp:coreProperties>
</file>